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тыс. рублей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7,8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9,7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4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,0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7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8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Функциониров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7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1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9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5,1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4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7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8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4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рганизации (учреждения)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1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,9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3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узеи и постоян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63,7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3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етские дошкольные организации (учрежд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4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8,3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1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1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46,1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7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0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0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7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0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3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4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8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Вознаграждение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район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6,2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беспечение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38:00Z</dcterms:modified>
  <cp:revision>65</cp:revision>
  <dc:subject/>
  <dc:title>10) приложение 10 изложить в следующей редакции:</dc:title>
</cp:coreProperties>
</file>